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едоставление бесплатного пита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обучающимся МБОУ «Основная школа №5»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04"/>
        <w:gridCol w:w="2472"/>
        <w:gridCol w:w="5244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18"/>
                <w:szCs w:val="24"/>
              </w:rPr>
              <w:t xml:space="preserve">За счёт средств краевого бюджета на основании </w:t>
            </w:r>
            <w:r>
              <w:rPr>
                <w:b/>
                <w:i/>
                <w:sz w:val="18"/>
                <w:szCs w:val="24"/>
              </w:rPr>
              <w:t>Закона Камчатского края № 390 от 12.02.2014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 и постановления Правительства Камчатского края № 183-П от 18.04.2014 «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№ </w:t>
            </w:r>
            <w:r>
              <w:rPr>
                <w:i/>
                <w:color w:val="000000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и обучающихс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Предоставление бесплатного пит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снования для предоставления бесплатного питания</w:t>
            </w:r>
          </w:p>
        </w:tc>
      </w:tr>
      <w:tr>
        <w:trPr>
          <w:trHeight w:val="41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учающимся из многодетных семе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которым присвоен статус многодетно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емьи в соответствии с Законом Камчатского края от 16.12.2009 № 352 «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мерах социальной поддержки многодетных семей в Камчатском крае»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хразовое</w:t>
            </w:r>
            <w:r>
              <w:rPr>
                <w:sz w:val="24"/>
                <w:szCs w:val="24"/>
              </w:rPr>
              <w:t xml:space="preserve"> - (завтрак обед) - для обучающихся в первую смену и </w:t>
            </w:r>
            <w:r>
              <w:rPr>
                <w:i/>
                <w:sz w:val="24"/>
                <w:szCs w:val="24"/>
              </w:rPr>
              <w:t>не посещающих группу продлённого дн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ление о предоставлении бесплатного питания по форме согласно приложению 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кумент, удостоверяющий личность одного из родителей (или документы, подтверждающие полномочия законного представителя обучающегося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достоверение многодетной семьи 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) СНИЛС ребенка.</w:t>
            </w:r>
          </w:p>
        </w:tc>
      </w:tr>
      <w:tr>
        <w:trPr>
          <w:trHeight w:val="4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ёхразовое - </w:t>
            </w:r>
            <w:r>
              <w:rPr>
                <w:sz w:val="24"/>
                <w:szCs w:val="24"/>
              </w:rPr>
              <w:t xml:space="preserve">(завтрак, обед и полдник) - для обучающихся в первую смену и </w:t>
            </w:r>
            <w:r>
              <w:rPr>
                <w:i/>
                <w:sz w:val="24"/>
                <w:szCs w:val="24"/>
              </w:rPr>
              <w:t>посещающих группу продлённого дн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учающимся из малоимущих сем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хразовое</w:t>
            </w:r>
            <w:r>
              <w:rPr>
                <w:sz w:val="24"/>
                <w:szCs w:val="24"/>
              </w:rPr>
              <w:t xml:space="preserve"> - (завтрак обед) - для обучающихся в первую смену и </w:t>
            </w:r>
            <w:r>
              <w:rPr>
                <w:i/>
                <w:sz w:val="24"/>
                <w:szCs w:val="24"/>
              </w:rPr>
              <w:t>не посещающих группу продлённого дн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ление о предоставлении бесплатного питания по форме согласно приложению 1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кумент, удостоверяющий личность одного из родителей (или документы, подтверждающие полномочия законного представителя обучающегося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правку о составе семьи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сведения о доходах </w:t>
            </w:r>
            <w:r>
              <w:rPr>
                <w:b/>
                <w:sz w:val="24"/>
                <w:szCs w:val="24"/>
                <w:u w:val="single"/>
              </w:rPr>
              <w:t>всех членов семьи</w:t>
            </w:r>
            <w:r>
              <w:rPr>
                <w:sz w:val="24"/>
                <w:szCs w:val="24"/>
              </w:rPr>
              <w:t xml:space="preserve"> (расчет среднедушевого дохода производится исходя из суммы доходов членов семьи </w:t>
            </w:r>
            <w:r>
              <w:rPr>
                <w:b/>
                <w:i/>
                <w:sz w:val="24"/>
                <w:szCs w:val="24"/>
                <w:u w:val="single"/>
              </w:rPr>
              <w:t>за три последних календарных месяца, предшествующих месяцу подачи заявлени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см. Федеральный закон от 05.04.2003 № 44-ФЗ «О порядке учёта доходов и расчё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«Перечень видов доходов, учитываемых при расчёте среднедушевого дохода семьи и дохода одиноко проживающего гражданина для оказания им государственной социальной помощи», утверждённый постановлением Правительства РФ от 20.08.2003 № 512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5) СНИЛС ребенка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ёхразовое - </w:t>
            </w:r>
            <w:r>
              <w:rPr>
                <w:sz w:val="24"/>
                <w:szCs w:val="24"/>
              </w:rPr>
              <w:t xml:space="preserve">(завтрак, обед и полдник) - для обучающихся в первую смену и </w:t>
            </w:r>
            <w:r>
              <w:rPr>
                <w:i/>
                <w:sz w:val="24"/>
                <w:szCs w:val="24"/>
              </w:rPr>
              <w:t>посещающих группу продлённого дн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учающимся из числ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енных малочисленных народов Севера, Сибири и Дальнего Востока (КМН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хразовое</w:t>
            </w:r>
            <w:r>
              <w:rPr>
                <w:sz w:val="24"/>
                <w:szCs w:val="24"/>
              </w:rPr>
              <w:t xml:space="preserve"> - (завтрак обед) - для обучающихся в первую смену и </w:t>
            </w:r>
            <w:r>
              <w:rPr>
                <w:i/>
                <w:sz w:val="24"/>
                <w:szCs w:val="24"/>
              </w:rPr>
              <w:t>не посещающих группу продлённого дн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ление о предоставлении бесплатного питания по форме согласно приложению 1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кумент, удостоверяющий личность одного из родителей (или документы, подтверждающие полномочия законного представителя обучающегося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идетельство о рождении обучающегося и (или) его родителей с указанием принадлежности к коренным малочисленным народам Севера, Сибири и Дальнего Востока, либо решение суда об установлении факта национальной принадлежности к коренным малочисленным народам, вступившее в законную силу, либо архивные справки или иные документы, подтверждающие принадлежность к коренным малочисленным народа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НИЛС ребенка.</w:t>
            </w:r>
          </w:p>
        </w:tc>
      </w:tr>
      <w:tr>
        <w:trPr>
          <w:trHeight w:val="8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ёхразовое - </w:t>
            </w:r>
            <w:r>
              <w:rPr>
                <w:sz w:val="24"/>
                <w:szCs w:val="24"/>
              </w:rPr>
              <w:t xml:space="preserve">(завтрак, обед и полдник) - для обучающихся в первую смену и </w:t>
            </w:r>
            <w:r>
              <w:rPr>
                <w:i/>
                <w:sz w:val="24"/>
                <w:szCs w:val="24"/>
              </w:rPr>
              <w:t>посещающих группу продлённого дн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бучающимся с </w:t>
            </w:r>
            <w:r>
              <w:rPr>
                <w:b/>
                <w:i/>
                <w:sz w:val="24"/>
                <w:szCs w:val="24"/>
              </w:rPr>
              <w:t>ограниченными возможностями здоровья (ОВЗ)</w:t>
            </w:r>
            <w:r>
              <w:rPr>
                <w:i/>
                <w:sz w:val="24"/>
                <w:szCs w:val="24"/>
              </w:rPr>
              <w:t>, в том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30"/>
                <w:szCs w:val="30"/>
              </w:rPr>
            </w:pPr>
            <w:r>
              <w:rPr>
                <w:i/>
                <w:sz w:val="24"/>
                <w:szCs w:val="24"/>
              </w:rPr>
              <w:t xml:space="preserve">числе </w:t>
            </w:r>
            <w:r>
              <w:rPr>
                <w:b/>
                <w:i/>
                <w:sz w:val="24"/>
                <w:szCs w:val="24"/>
              </w:rPr>
              <w:t>инвалидам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30"/>
                <w:szCs w:val="30"/>
              </w:rPr>
            </w:pPr>
            <w:r>
              <w:rPr>
                <w:rFonts w:cs="TimesNewRomanPSMT" w:ascii="TimesNewRomanPSMT" w:hAnsi="TimesNewRomanPSMT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вухразовое</w:t>
            </w:r>
            <w:r>
              <w:rPr>
                <w:sz w:val="24"/>
                <w:szCs w:val="24"/>
              </w:rPr>
              <w:t xml:space="preserve"> - (завтрак или полдник, обед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1) заявление о предоставлении бесплатного питания по форме согласно приложению 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документ, удостоверяющий личность одного из родителей (или документы, подтверждающие полномочия законного представителя обучающегос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документы, подтверждающие инвалидность (ограничения возможностей здоровья – для обучающихся с ограниченными возможностями здоровь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) СНИЛС ребенк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Обучающимся, родители или иные законные представители которых </w:t>
            </w:r>
            <w:r>
              <w:rPr>
                <w:b/>
                <w:i/>
                <w:color w:val="000000"/>
                <w:sz w:val="24"/>
                <w:szCs w:val="24"/>
              </w:rPr>
              <w:t>не представили соответствующие документы,</w:t>
            </w:r>
            <w:r>
              <w:rPr>
                <w:i/>
                <w:color w:val="000000"/>
                <w:sz w:val="24"/>
                <w:szCs w:val="24"/>
              </w:rPr>
              <w:t xml:space="preserve"> но для них объективно существует необходимость в обеспечении бесплатным питанием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) приказ руководителя образовательной организации о создании комиссии для обследования жилищно-бытовых условий обучающегося в семь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акт обследования жилищно-бытовых условий обучающегося в семь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) решение педагогического совета образовательного учреждения (в течение 5 рабочих дней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риказ руководителя образовательной организации о предоставлении бесплатного питания обучающемуся (в течение 1 рабочего дн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) СНИЛС ребенка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</w:rPr>
              <w:t>Решение о предоставлении меры социальной поддержки в виде обеспечения бесплатным питанием обучающего общеобразовательной организации принимается руководителем общеобразовательной организации по результатам рассмотрения документов, представленных родителями (иными законными представителями) обучающегося, в течение пяти рабочих дней со дня их представления и оформляется приказом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18"/>
                <w:szCs w:val="24"/>
              </w:rPr>
              <w:t>За счёт средств Петропавловск-Камчатского городского округа в соответствии с</w:t>
            </w:r>
            <w:r>
              <w:rPr>
                <w:b/>
                <w:i/>
                <w:sz w:val="18"/>
                <w:szCs w:val="24"/>
              </w:rPr>
              <w:t xml:space="preserve"> Решением Городской Думы Петропавловск-Камчатского городского округа</w:t>
            </w:r>
            <w:r>
              <w:rPr>
                <w:b/>
                <w:i/>
                <w:color w:val="000000"/>
                <w:sz w:val="18"/>
                <w:szCs w:val="24"/>
              </w:rPr>
              <w:t xml:space="preserve"> </w:t>
            </w:r>
            <w:r>
              <w:rPr>
                <w:b/>
                <w:i/>
                <w:sz w:val="18"/>
                <w:szCs w:val="24"/>
              </w:rPr>
              <w:t>от 27.10.2014 № 265-нд «О дополнительных мерах социальной поддержки отдельных категорий обучающихся в муниципальных общеобразовательных организациях Петропавловск-Камчатского городского округа в виде обеспечения бесплатным питанием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ям с дефицитом массы тела и имеющим заболевания желудочно-кишечного тракта (состоящим на диспансерном учете);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норазово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втрак или полдник, в зависимости от смены обучен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заявление на имя руководителя образовательного учреждения о предоставлении бесплатного пита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ая справка формы 095-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НИЛС ребен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s13">
    <w:name w:val="f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40:00Z</dcterms:created>
  <dc:creator>нина</dc:creator>
  <dc:description/>
  <cp:keywords/>
  <dc:language>en-US</dc:language>
  <cp:lastModifiedBy>Табалыкин Станислав Владимирович</cp:lastModifiedBy>
  <cp:lastPrinted>2020-01-29T15:40:00Z</cp:lastPrinted>
  <dcterms:modified xsi:type="dcterms:W3CDTF">2020-09-29T23:55:00Z</dcterms:modified>
  <cp:revision>3</cp:revision>
  <dc:subject/>
  <dc:title/>
</cp:coreProperties>
</file>